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 To Practice - Patient Form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lease complete this form which should be given to the patient for them to take to the surgery. </w:t>
      </w:r>
    </w:p>
    <w:p>
      <w:pPr>
        <w:pStyle w:val="Normal"/>
        <w:spacing w:before="0" w:after="0"/>
        <w:rPr/>
      </w:pPr>
      <w:r>
        <w:rPr/>
        <w:t>Patient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3"/>
        <w:gridCol w:w="2383"/>
        <w:gridCol w:w="2383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ient Name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/________/______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of Consult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/________/______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rmacist Detail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harmacis</w:t>
            </w:r>
            <w:r>
              <w:rPr/>
              <w:t>t</w:t>
            </w:r>
          </w:p>
        </w:tc>
        <w:tc>
          <w:tcPr>
            <w:tcW w:w="785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785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ommunic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agnosi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ditional Comment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rmacist Request for Further care (Please tick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25"/>
        <w:gridCol w:w="516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 Consultation (Face-to-fa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 Telephone Consult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rse Consultation (Face-to-fa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rse Telephone Consult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scription Item is Requir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scription Item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(If requested)</w:t>
            </w:r>
            <w:r>
              <w:rPr>
                <w:b/>
              </w:rPr>
              <w:t xml:space="preserve"> 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son for item requested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mescale for Action (Please tick</w:t>
      </w:r>
      <w:r>
        <w:rPr/>
        <w:t>)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3"/>
      </w:tblGrid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gent Same Day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thin 1 Week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in 2 Weeks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in 3 Weeks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Up to 4 Weeks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3:00Z</dcterms:created>
  <dc:creator>Steve Freedman</dc:creator>
  <dc:description/>
  <dc:language>en-US</dc:language>
  <cp:lastModifiedBy>Steve Freedman</cp:lastModifiedBy>
  <cp:lastPrinted>2017-12-05T09:55:00Z</cp:lastPrinted>
  <dcterms:modified xsi:type="dcterms:W3CDTF">2017-12-28T09:33:00Z</dcterms:modified>
  <cp:revision>2</cp:revision>
  <dc:subject/>
  <dc:title/>
</cp:coreProperties>
</file>