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 To Practice – PharmOutcomes Form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is form is intended to be used in cases where the pharmacist does not have immediate access to PharmOutcomes in order to print or send a referral notification. This form is NOT intended to be given to the patient to take to the surgery. However, all patients referred back to the surgery should be given a suitable referral note.</w:t>
      </w:r>
    </w:p>
    <w:p>
      <w:pPr>
        <w:pStyle w:val="Normal"/>
        <w:spacing w:before="0" w:after="0"/>
        <w:rPr/>
      </w:pPr>
      <w:r>
        <w:rPr/>
        <w:t>Patient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3"/>
        <w:gridCol w:w="2383"/>
        <w:gridCol w:w="2383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ient Name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/________/______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of Consult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/________/______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harmacist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harmacist Nam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atient Surgery (If know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ommunic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ymptom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agnosi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rmacist Request for Further care (Please tick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425"/>
        <w:gridCol w:w="516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 Consultation (Face-to-fa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 Telephone Consult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rse Consultation (Face-to-fa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rse Telephone Consult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scription Item is Requir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scription Item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(If requested)</w:t>
            </w:r>
            <w:r>
              <w:rPr>
                <w:b/>
              </w:rPr>
              <w:t xml:space="preserve"> 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son for item requested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mescale for Action (Please tick</w:t>
      </w:r>
      <w:r>
        <w:rPr/>
        <w:t>)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3"/>
      </w:tblGrid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rgent Same Day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thin 1 Week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in 2 Weeks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in 3 Weeks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Up to 4 Weeks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efit of Pharmacy Interven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here would the patient have gone otherwise (Please Tick)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G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72085</wp:posOffset>
                      </wp:positionV>
                      <wp:extent cx="3423285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2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ultation length  ________ minu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9.55pt;height:54.7pt;mso-wrap-distance-left:9.05pt;mso-wrap-distance-right:9.05pt;mso-wrap-distance-top:0pt;mso-wrap-distance-bottom:0pt;margin-top:13.55pt;mso-position-vertical-relative:text;margin-left:5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ation length  ________ minu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actice N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ent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ptic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Walk-in Cen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&amp;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0:00Z</dcterms:created>
  <dc:creator>Steve Freedman</dc:creator>
  <dc:description/>
  <cp:keywords/>
  <dc:language>en-US</dc:language>
  <cp:lastModifiedBy>Steve Freedman</cp:lastModifiedBy>
  <cp:lastPrinted>2017-11-23T15:39:00Z</cp:lastPrinted>
  <dcterms:modified xsi:type="dcterms:W3CDTF">2017-12-28T08:08:00Z</dcterms:modified>
  <cp:revision>2</cp:revision>
  <dc:subject/>
  <dc:title/>
</cp:coreProperties>
</file>