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" w:ascii="Arial" w:hAnsi="Arial"/>
          <w:b/>
        </w:rPr>
        <w:t>Appendix 1  Prescription Endors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988820</wp:posOffset>
                </wp:positionV>
                <wp:extent cx="1543685" cy="342900"/>
                <wp:effectExtent l="1270" t="209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6.6pt" to="168.25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591945</wp:posOffset>
                </wp:positionV>
                <wp:extent cx="1471930" cy="114363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5.35pt" to="284.15pt,21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drawing>
          <wp:inline distT="0" distB="0" distL="0" distR="0">
            <wp:extent cx="4156075" cy="651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1760220</wp:posOffset>
                </wp:positionV>
                <wp:extent cx="5670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138.6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1760220</wp:posOffset>
                </wp:positionV>
                <wp:extent cx="2018665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Tab Paraceta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1-2 q.d.s. p.r.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te 100 tab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Salbutamol Inhaler x 1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Use 1 puff t.d.s. p.r.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Beclomethasone 100 mcg Inhaler x 1 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 One puff b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98pt;mso-wrap-distance-left:9.05pt;mso-wrap-distance-right:9.05pt;mso-wrap-distance-top:0pt;mso-wrap-distance-bottom:0pt;margin-top:138.6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Tab Paraceta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1-2 q.d.s. p.r.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te 100 tab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Salbutamol Inhaler x 1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Use 1 puff t.d.s. p.r.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Beclomethasone 100 mcg Inhaler x 1 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 One puff b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2403475</wp:posOffset>
                </wp:positionV>
                <wp:extent cx="1832610" cy="103759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 that the ND endorsement is level with the ‘Not Dispensed’ item (paracetam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7.7pt;mso-wrap-distance-left:9.05pt;mso-wrap-distance-right:9.05pt;mso-wrap-distance-top:0pt;mso-wrap-distance-bottom:0pt;margin-top:183.25pt;mso-position-vertical-relative:text;margin-left:-19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e that the ND endorsement is level with the ‘Not Dispensed’ item (paraceta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5861050" cy="153289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escription Endo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item(s) not being supplied should be crossed through and be clearly endorsed as ‘Not Dispensed’ or ‘ND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ch endorsements must be on the same level as the item(s) and be in the main body of the prescription, NOT in the endorsement colum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126.7pt;mso-wrap-distance-left:9.05pt;mso-wrap-distance-right:9.05pt;mso-wrap-distance-top:0pt;mso-wrap-distance-bottom:0pt;margin-top:0.9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escription Endor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item(s) not being supplied should be crossed through and be clearly endorsed as ‘Not Dispensed’ or ‘ND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ch endorsements must be on the same level as the item(s) and be in the main body of the prescription, NOT in the endorsement colum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7:00Z</dcterms:created>
  <dc:creator>Jo Tsoneva</dc:creator>
  <dc:description/>
  <dc:language>en-US</dc:language>
  <cp:lastModifiedBy>Joanne Ward</cp:lastModifiedBy>
  <dcterms:modified xsi:type="dcterms:W3CDTF">2015-02-06T08:27:00Z</dcterms:modified>
  <cp:revision>2</cp:revision>
  <dc:subject/>
  <dc:title/>
</cp:coreProperties>
</file>