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8660</wp:posOffset>
            </wp:positionH>
            <wp:positionV relativeFrom="paragraph">
              <wp:posOffset>25400</wp:posOffset>
            </wp:positionV>
            <wp:extent cx="914400" cy="566420"/>
            <wp:effectExtent l="0" t="0" r="0" b="0"/>
            <wp:wrapTight wrapText="bothSides">
              <wp:wrapPolygon edited="0">
                <wp:start x="-225" y="0"/>
                <wp:lineTo x="-225" y="21224"/>
                <wp:lineTo x="21600" y="21224"/>
                <wp:lineTo x="21600" y="0"/>
                <wp:lineTo x="-22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PRESCRIBED MEDICATION PATIENT SAFETY REPORTING FORM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ease complete all sections of this form legibly and return within 24 hours of incident being identified to:-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/>
          <w:sz w:val="16"/>
          <w:szCs w:val="16"/>
        </w:rPr>
        <w:t>NHS England and NHS Improvement – North East &amp; Yorkshire  vi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/>
          <w:sz w:val="16"/>
          <w:szCs w:val="16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england.syb-qps@nhs.net</w:t>
        </w:r>
      </w:hyperlink>
      <w:r>
        <w:rPr>
          <w:rFonts w:cs="Arial" w:ascii="Arial" w:hAnsi="Arial"/>
          <w:b/>
          <w:sz w:val="16"/>
          <w:szCs w:val="16"/>
        </w:rPr>
        <w:t xml:space="preserve"> or Fax No: 01709 302795</w:t>
      </w:r>
    </w:p>
    <w:p>
      <w:pPr>
        <w:pStyle w:val="Normal"/>
        <w:numPr>
          <w:ilvl w:val="0"/>
          <w:numId w:val="0"/>
        </w:numPr>
        <w:spacing w:before="0" w:after="0"/>
        <w:ind w:right="2386" w:hanging="0"/>
        <w:jc w:val="center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ote that this form must not be used for reporting Controlled Drug concerns</w:t>
      </w:r>
    </w:p>
    <w:p>
      <w:pPr>
        <w:pStyle w:val="Normal"/>
        <w:numPr>
          <w:ilvl w:val="0"/>
          <w:numId w:val="0"/>
        </w:numPr>
        <w:spacing w:before="0" w:after="0"/>
        <w:ind w:right="2386" w:hanging="0"/>
        <w:jc w:val="center"/>
        <w:outlineLvl w:val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(The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CD Reporting Platform</w:t>
        </w:r>
      </w:hyperlink>
      <w:r>
        <w:rPr>
          <w:rFonts w:cs="Arial" w:ascii="Arial" w:hAnsi="Arial"/>
          <w:b/>
          <w:sz w:val="18"/>
          <w:szCs w:val="18"/>
          <w:u w:val="single"/>
        </w:rPr>
        <w:t xml:space="preserve"> must be used for these incidents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688"/>
        <w:gridCol w:w="1037"/>
        <w:gridCol w:w="492"/>
        <w:gridCol w:w="949"/>
        <w:gridCol w:w="1238"/>
        <w:gridCol w:w="385"/>
        <w:gridCol w:w="745"/>
        <w:gridCol w:w="768"/>
        <w:gridCol w:w="119"/>
        <w:gridCol w:w="423"/>
        <w:gridCol w:w="546"/>
        <w:gridCol w:w="758"/>
      </w:tblGrid>
      <w:tr>
        <w:trPr>
          <w:trHeight w:val="397" w:hRule="atLeast"/>
        </w:trPr>
        <w:tc>
          <w:tcPr>
            <w:tcW w:w="1534" w:type="dxa"/>
            <w:vMerge w:val="restart"/>
            <w:tcBorders>
              <w:top w:val="single" w:sz="4" w:space="0" w:color="2E2D4A"/>
              <w:left w:val="single" w:sz="4" w:space="0" w:color="2E2D4A"/>
              <w:bottom w:val="single" w:sz="4" w:space="0" w:color="2E2D4A"/>
              <w:right w:val="single" w:sz="4" w:space="0" w:color="2E2D4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tion of Event including address:</w:t>
            </w:r>
          </w:p>
        </w:tc>
        <w:tc>
          <w:tcPr>
            <w:tcW w:w="5789" w:type="dxa"/>
            <w:gridSpan w:val="6"/>
            <w:vMerge w:val="restart"/>
            <w:tcBorders>
              <w:top w:val="single" w:sz="4" w:space="0" w:color="2E2D4A"/>
              <w:left w:val="single" w:sz="4" w:space="0" w:color="2E2D4A"/>
              <w:bottom w:val="single" w:sz="4" w:space="0" w:color="2E2D4A"/>
              <w:right w:val="single" w:sz="4" w:space="0" w:color="2E2D4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2E2D4A"/>
              <w:left w:val="single" w:sz="4" w:space="0" w:color="2E2D4A"/>
              <w:bottom w:val="single" w:sz="4" w:space="0" w:color="2E2D4A"/>
              <w:right w:val="single" w:sz="4" w:space="0" w:color="2E2D4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Event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304" w:type="dxa"/>
            <w:gridSpan w:val="2"/>
            <w:tcBorders>
              <w:top w:val="single" w:sz="4" w:space="0" w:color="2E2D4A"/>
              <w:left w:val="single" w:sz="4" w:space="0" w:color="2E2D4A"/>
              <w:bottom w:val="single" w:sz="4" w:space="0" w:color="2E2D4A"/>
              <w:right w:val="single" w:sz="4" w:space="0" w:color="2E2D4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vMerge w:val="continue"/>
            <w:tcBorders>
              <w:top w:val="single" w:sz="4" w:space="0" w:color="2E2D4A"/>
              <w:left w:val="single" w:sz="4" w:space="0" w:color="2E2D4A"/>
              <w:bottom w:val="single" w:sz="4" w:space="0" w:color="2E2D4A"/>
              <w:right w:val="single" w:sz="4" w:space="0" w:color="2E2D4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89" w:type="dxa"/>
            <w:gridSpan w:val="6"/>
            <w:vMerge w:val="continue"/>
            <w:tcBorders>
              <w:top w:val="single" w:sz="4" w:space="0" w:color="2E2D4A"/>
              <w:left w:val="single" w:sz="4" w:space="0" w:color="2E2D4A"/>
              <w:bottom w:val="single" w:sz="4" w:space="0" w:color="2E2D4A"/>
              <w:right w:val="single" w:sz="4" w:space="0" w:color="2E2D4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2E2D4A"/>
              <w:left w:val="single" w:sz="4" w:space="0" w:color="2E2D4A"/>
              <w:bottom w:val="single" w:sz="4" w:space="0" w:color="2E2D4A"/>
              <w:right w:val="single" w:sz="4" w:space="0" w:color="2E2D4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ime of Event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304" w:type="dxa"/>
            <w:gridSpan w:val="2"/>
            <w:tcBorders>
              <w:top w:val="single" w:sz="4" w:space="0" w:color="2E2D4A"/>
              <w:left w:val="single" w:sz="4" w:space="0" w:color="2E2D4A"/>
              <w:bottom w:val="single" w:sz="4" w:space="0" w:color="2E2D4A"/>
              <w:right w:val="single" w:sz="4" w:space="0" w:color="2E2D4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2E2D4A"/>
              <w:left w:val="single" w:sz="4" w:space="0" w:color="2E2D4A"/>
              <w:bottom w:val="single" w:sz="4" w:space="0" w:color="2E2D4A"/>
              <w:right w:val="single" w:sz="4" w:space="0" w:color="2E2D4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ident Identified By:</w:t>
            </w:r>
          </w:p>
        </w:tc>
        <w:tc>
          <w:tcPr>
            <w:tcW w:w="3217" w:type="dxa"/>
            <w:gridSpan w:val="3"/>
            <w:tcBorders>
              <w:top w:val="single" w:sz="4" w:space="0" w:color="2E2D4A"/>
              <w:left w:val="single" w:sz="4" w:space="0" w:color="2E2D4A"/>
              <w:bottom w:val="single" w:sz="4" w:space="0" w:color="2E2D4A"/>
              <w:right w:val="single" w:sz="4" w:space="0" w:color="2E2D4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2E2D4A"/>
              <w:left w:val="single" w:sz="4" w:space="0" w:color="2E2D4A"/>
              <w:bottom w:val="single" w:sz="4" w:space="0" w:color="2E2D4A"/>
              <w:right w:val="single" w:sz="4" w:space="0" w:color="2E2D4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ob Role &amp; Contact Detail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359" w:type="dxa"/>
            <w:gridSpan w:val="6"/>
            <w:tcBorders>
              <w:top w:val="single" w:sz="4" w:space="0" w:color="2E2D4A"/>
              <w:left w:val="single" w:sz="4" w:space="0" w:color="2E2D4A"/>
              <w:bottom w:val="single" w:sz="4" w:space="0" w:color="2E2D4A"/>
              <w:right w:val="single" w:sz="4" w:space="0" w:color="2E2D4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2E2D4A"/>
              <w:left w:val="single" w:sz="4" w:space="0" w:color="2E2D4A"/>
              <w:bottom w:val="single" w:sz="4" w:space="0" w:color="2E2D4A"/>
              <w:right w:val="single" w:sz="4" w:space="0" w:color="2E2D4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ident Reported By:</w:t>
            </w:r>
          </w:p>
        </w:tc>
        <w:tc>
          <w:tcPr>
            <w:tcW w:w="3217" w:type="dxa"/>
            <w:gridSpan w:val="3"/>
            <w:tcBorders>
              <w:top w:val="single" w:sz="4" w:space="0" w:color="2E2D4A"/>
              <w:left w:val="single" w:sz="4" w:space="0" w:color="2E2D4A"/>
              <w:bottom w:val="single" w:sz="4" w:space="0" w:color="2E2D4A"/>
              <w:right w:val="single" w:sz="4" w:space="0" w:color="2E2D4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2E2D4A"/>
              <w:left w:val="single" w:sz="4" w:space="0" w:color="2E2D4A"/>
              <w:bottom w:val="single" w:sz="4" w:space="0" w:color="2E2D4A"/>
              <w:right w:val="single" w:sz="4" w:space="0" w:color="2E2D4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b Role &amp; Contact Details:</w:t>
            </w:r>
          </w:p>
        </w:tc>
        <w:tc>
          <w:tcPr>
            <w:tcW w:w="3359" w:type="dxa"/>
            <w:gridSpan w:val="6"/>
            <w:tcBorders>
              <w:top w:val="single" w:sz="4" w:space="0" w:color="2E2D4A"/>
              <w:left w:val="single" w:sz="4" w:space="0" w:color="2E2D4A"/>
              <w:bottom w:val="single" w:sz="4" w:space="0" w:color="2E2D4A"/>
              <w:right w:val="single" w:sz="4" w:space="0" w:color="2E2D4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2E2D4A"/>
              <w:left w:val="single" w:sz="4" w:space="0" w:color="2E2D4A"/>
              <w:bottom w:val="single" w:sz="4" w:space="0" w:color="2E2D4A"/>
              <w:right w:val="single" w:sz="4" w:space="0" w:color="2E2D4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tient’s GP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Practice and Addres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9" w:type="dxa"/>
            <w:gridSpan w:val="6"/>
            <w:tcBorders>
              <w:top w:val="single" w:sz="4" w:space="0" w:color="2E2D4A"/>
              <w:left w:val="single" w:sz="4" w:space="0" w:color="2E2D4A"/>
              <w:bottom w:val="single" w:sz="4" w:space="0" w:color="2E2D4A"/>
              <w:right w:val="single" w:sz="4" w:space="0" w:color="2E2D4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2E2D4A"/>
              <w:left w:val="single" w:sz="4" w:space="0" w:color="2E2D4A"/>
              <w:bottom w:val="single" w:sz="4" w:space="0" w:color="2E2D4A"/>
              <w:right w:val="single" w:sz="4" w:space="0" w:color="2E2D4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s GP been contacted?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-10160</wp:posOffset>
                      </wp:positionV>
                      <wp:extent cx="349885" cy="199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Tick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5pt;height:15.7pt;mso-wrap-distance-left:9.05pt;mso-wrap-distance-right:9.05pt;mso-wrap-distance-top:0pt;mso-wrap-distance-bottom:0pt;margin-top:-0.8pt;mso-position-vertical-relative:text;margin-left:7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Tick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ct Details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270</wp:posOffset>
                      </wp:positionV>
                      <wp:extent cx="450215" cy="1841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f y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5pt;height:14.5pt;mso-wrap-distance-left:9.05pt;mso-wrap-distance-right:9.05pt;mso-wrap-distance-top:0pt;mso-wrap-distance-bottom:0pt;margin-top:0.1pt;mso-position-vertical-relative:text;margin-left: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If 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3" w:type="dxa"/>
            <w:tcBorders>
              <w:top w:val="single" w:sz="4" w:space="0" w:color="2E2D4A"/>
              <w:left w:val="single" w:sz="4" w:space="0" w:color="2E2D4A"/>
              <w:bottom w:val="single" w:sz="4" w:space="0" w:color="2E2D4A"/>
              <w:right w:val="single" w:sz="4" w:space="0" w:color="2E2D4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8_3507363098"/>
            <w:bookmarkStart w:id="1" w:name="__Fieldmark__8_3507363098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2E2D4A"/>
              <w:left w:val="single" w:sz="4" w:space="0" w:color="2E2D4A"/>
              <w:bottom w:val="single" w:sz="4" w:space="0" w:color="2E2D4A"/>
              <w:right w:val="single" w:sz="4" w:space="0" w:color="2E2D4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4"/>
            <w:tcBorders>
              <w:top w:val="single" w:sz="4" w:space="0" w:color="2E2D4A"/>
              <w:left w:val="single" w:sz="4" w:space="0" w:color="2E2D4A"/>
              <w:bottom w:val="single" w:sz="4" w:space="0" w:color="2E2D4A"/>
              <w:right w:val="single" w:sz="4" w:space="0" w:color="2E2D4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ible Pharmacist on Duty at Time Event Occurre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2E2D4A"/>
              <w:left w:val="single" w:sz="4" w:space="0" w:color="2E2D4A"/>
              <w:bottom w:val="single" w:sz="4" w:space="0" w:color="2E2D4A"/>
              <w:right w:val="single" w:sz="4" w:space="0" w:color="2E2D4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2E2D4A"/>
              <w:left w:val="single" w:sz="4" w:space="0" w:color="2E2D4A"/>
              <w:bottom w:val="single" w:sz="4" w:space="0" w:color="2E2D4A"/>
              <w:right w:val="single" w:sz="4" w:space="0" w:color="2E2D4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tact Detail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304" w:type="dxa"/>
            <w:gridSpan w:val="2"/>
            <w:tcBorders>
              <w:top w:val="single" w:sz="4" w:space="0" w:color="2E2D4A"/>
              <w:left w:val="single" w:sz="4" w:space="0" w:color="2E2D4A"/>
              <w:bottom w:val="single" w:sz="4" w:space="0" w:color="2E2D4A"/>
              <w:right w:val="single" w:sz="4" w:space="0" w:color="2E2D4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2E2D4A"/>
              <w:left w:val="single" w:sz="4" w:space="0" w:color="2E2D4A"/>
              <w:bottom w:val="single" w:sz="4" w:space="0" w:color="2E2D4A"/>
              <w:right w:val="single" w:sz="4" w:space="0" w:color="2E2D4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ive brief description of Event including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eople involved, patient/staff (please do not give specific names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Medical device/equipment involv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medicines involv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3" w:hanging="36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Any other information</w:t>
            </w:r>
          </w:p>
          <w:p>
            <w:pPr>
              <w:pStyle w:val="Normal"/>
              <w:spacing w:lineRule="auto" w:line="240" w:before="0" w:after="0"/>
              <w:ind w:left="-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0" w:type="dxa"/>
            <w:gridSpan w:val="11"/>
            <w:tcBorders>
              <w:top w:val="single" w:sz="4" w:space="0" w:color="2E2D4A"/>
              <w:left w:val="single" w:sz="4" w:space="0" w:color="2E2D4A"/>
              <w:bottom w:val="single" w:sz="4" w:space="0" w:color="2E2D4A"/>
              <w:right w:val="single" w:sz="4" w:space="0" w:color="2E2D4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rief Description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(Please continue on separate sheet if necessary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3222" w:type="dxa"/>
            <w:gridSpan w:val="2"/>
            <w:tcBorders>
              <w:top w:val="single" w:sz="4" w:space="0" w:color="2E2D4A"/>
              <w:left w:val="single" w:sz="4" w:space="0" w:color="2E2D4A"/>
              <w:bottom w:val="single" w:sz="4" w:space="0" w:color="2E2D4A"/>
              <w:right w:val="single" w:sz="4" w:space="0" w:color="2E2D4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ype of Error 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2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9"/>
              <w:gridCol w:w="567"/>
            </w:tblGrid>
            <w:tr>
              <w:trPr/>
              <w:tc>
                <w:tcPr>
                  <w:tcW w:w="1579" w:type="dxa"/>
                  <w:tcBorders>
                    <w:top w:val="single" w:sz="4" w:space="0" w:color="2E2D4A"/>
                    <w:left w:val="single" w:sz="4" w:space="0" w:color="2E2D4A"/>
                    <w:bottom w:val="single" w:sz="4" w:space="0" w:color="2E2D4A"/>
                    <w:right w:val="single" w:sz="4" w:space="0" w:color="2E2D4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spensing Error</w:t>
                  </w:r>
                </w:p>
              </w:tc>
              <w:tc>
                <w:tcPr>
                  <w:tcW w:w="567" w:type="dxa"/>
                  <w:tcBorders>
                    <w:top w:val="single" w:sz="4" w:space="0" w:color="2E2D4A"/>
                    <w:left w:val="single" w:sz="4" w:space="0" w:color="2E2D4A"/>
                    <w:bottom w:val="single" w:sz="4" w:space="0" w:color="2E2D4A"/>
                    <w:right w:val="single" w:sz="4" w:space="0" w:color="2E2D4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" w:name="__Fieldmark__13_3507363098"/>
                  <w:bookmarkStart w:id="3" w:name="__Fieldmark__13_3507363098"/>
                  <w:bookmarkEnd w:id="3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2E2D4A"/>
                    <w:left w:val="single" w:sz="4" w:space="0" w:color="2E2D4A"/>
                    <w:bottom w:val="single" w:sz="4" w:space="0" w:color="2E2D4A"/>
                    <w:right w:val="single" w:sz="4" w:space="0" w:color="2E2D4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tock Discrepancy</w:t>
                  </w:r>
                </w:p>
              </w:tc>
              <w:tc>
                <w:tcPr>
                  <w:tcW w:w="567" w:type="dxa"/>
                  <w:tcBorders>
                    <w:top w:val="single" w:sz="4" w:space="0" w:color="2E2D4A"/>
                    <w:left w:val="single" w:sz="4" w:space="0" w:color="2E2D4A"/>
                    <w:bottom w:val="single" w:sz="4" w:space="0" w:color="2E2D4A"/>
                    <w:right w:val="single" w:sz="4" w:space="0" w:color="2E2D4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" w:name="__Fieldmark__14_3507363098"/>
                  <w:bookmarkStart w:id="5" w:name="__Fieldmark__14_3507363098"/>
                  <w:bookmarkEnd w:id="5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2E2D4A"/>
                    <w:left w:val="single" w:sz="4" w:space="0" w:color="2E2D4A"/>
                    <w:bottom w:val="single" w:sz="4" w:space="0" w:color="2E2D4A"/>
                    <w:right w:val="single" w:sz="4" w:space="0" w:color="2E2D4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scribing Error</w:t>
                  </w:r>
                </w:p>
              </w:tc>
              <w:tc>
                <w:tcPr>
                  <w:tcW w:w="567" w:type="dxa"/>
                  <w:tcBorders>
                    <w:top w:val="single" w:sz="4" w:space="0" w:color="2E2D4A"/>
                    <w:left w:val="single" w:sz="4" w:space="0" w:color="2E2D4A"/>
                    <w:bottom w:val="single" w:sz="4" w:space="0" w:color="2E2D4A"/>
                    <w:right w:val="single" w:sz="4" w:space="0" w:color="2E2D4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6" w:name="__Fieldmark__15_3507363098"/>
                  <w:bookmarkStart w:id="7" w:name="__Fieldmark__15_3507363098"/>
                  <w:bookmarkEnd w:id="7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79" w:type="dxa"/>
                  <w:tcBorders>
                    <w:top w:val="single" w:sz="4" w:space="0" w:color="2E2D4A"/>
                    <w:left w:val="single" w:sz="4" w:space="0" w:color="2E2D4A"/>
                    <w:bottom w:val="single" w:sz="4" w:space="0" w:color="2E2D4A"/>
                    <w:right w:val="single" w:sz="4" w:space="0" w:color="2E2D4A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ther (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Give details in Any additional information overleaf)</w:t>
                  </w:r>
                </w:p>
              </w:tc>
              <w:tc>
                <w:tcPr>
                  <w:tcW w:w="567" w:type="dxa"/>
                  <w:tcBorders>
                    <w:top w:val="single" w:sz="4" w:space="0" w:color="2E2D4A"/>
                    <w:left w:val="single" w:sz="4" w:space="0" w:color="2E2D4A"/>
                    <w:bottom w:val="single" w:sz="4" w:space="0" w:color="2E2D4A"/>
                    <w:right w:val="single" w:sz="4" w:space="0" w:color="2E2D4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8" w:name="__Fieldmark__16_3507363098"/>
                  <w:bookmarkStart w:id="9" w:name="__Fieldmark__16_3507363098"/>
                  <w:bookmarkEnd w:id="9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2E2D4A"/>
              <w:left w:val="single" w:sz="4" w:space="0" w:color="2E2D4A"/>
              <w:bottom w:val="single" w:sz="4" w:space="0" w:color="2E2D4A"/>
              <w:right w:val="single" w:sz="4" w:space="0" w:color="2E2D4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ture of Error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624"/>
            </w:tblGrid>
            <w:tr>
              <w:trPr/>
              <w:tc>
                <w:tcPr>
                  <w:tcW w:w="1356" w:type="dxa"/>
                  <w:tcBorders>
                    <w:top w:val="single" w:sz="4" w:space="0" w:color="2E2D4A"/>
                    <w:left w:val="single" w:sz="4" w:space="0" w:color="2E2D4A"/>
                    <w:bottom w:val="single" w:sz="4" w:space="0" w:color="2E2D4A"/>
                    <w:right w:val="single" w:sz="4" w:space="0" w:color="2E2D4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abelling</w:t>
                  </w:r>
                </w:p>
              </w:tc>
              <w:tc>
                <w:tcPr>
                  <w:tcW w:w="624" w:type="dxa"/>
                  <w:tcBorders>
                    <w:top w:val="single" w:sz="4" w:space="0" w:color="2E2D4A"/>
                    <w:left w:val="single" w:sz="4" w:space="0" w:color="2E2D4A"/>
                    <w:bottom w:val="single" w:sz="4" w:space="0" w:color="2E2D4A"/>
                    <w:right w:val="single" w:sz="4" w:space="0" w:color="2E2D4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0" w:name="__Fieldmark__17_3507363098"/>
                  <w:bookmarkStart w:id="11" w:name="__Fieldmark__17_3507363098"/>
                  <w:bookmarkEnd w:id="11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2E2D4A"/>
                    <w:left w:val="single" w:sz="4" w:space="0" w:color="2E2D4A"/>
                    <w:bottom w:val="single" w:sz="4" w:space="0" w:color="2E2D4A"/>
                    <w:right w:val="single" w:sz="4" w:space="0" w:color="2E2D4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Quantity</w:t>
                  </w:r>
                </w:p>
              </w:tc>
              <w:tc>
                <w:tcPr>
                  <w:tcW w:w="624" w:type="dxa"/>
                  <w:tcBorders>
                    <w:top w:val="single" w:sz="4" w:space="0" w:color="2E2D4A"/>
                    <w:left w:val="single" w:sz="4" w:space="0" w:color="2E2D4A"/>
                    <w:bottom w:val="single" w:sz="4" w:space="0" w:color="2E2D4A"/>
                    <w:right w:val="single" w:sz="4" w:space="0" w:color="2E2D4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2" w:name="__Fieldmark__18_3507363098"/>
                  <w:bookmarkStart w:id="13" w:name="__Fieldmark__18_3507363098"/>
                  <w:bookmarkEnd w:id="13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2E2D4A"/>
                    <w:left w:val="single" w:sz="4" w:space="0" w:color="2E2D4A"/>
                    <w:bottom w:val="single" w:sz="4" w:space="0" w:color="2E2D4A"/>
                    <w:right w:val="single" w:sz="4" w:space="0" w:color="2E2D4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rug</w:t>
                  </w:r>
                </w:p>
              </w:tc>
              <w:tc>
                <w:tcPr>
                  <w:tcW w:w="624" w:type="dxa"/>
                  <w:tcBorders>
                    <w:top w:val="single" w:sz="4" w:space="0" w:color="2E2D4A"/>
                    <w:left w:val="single" w:sz="4" w:space="0" w:color="2E2D4A"/>
                    <w:bottom w:val="single" w:sz="4" w:space="0" w:color="2E2D4A"/>
                    <w:right w:val="single" w:sz="4" w:space="0" w:color="2E2D4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4" w:name="__Fieldmark__19_3507363098"/>
                  <w:bookmarkStart w:id="15" w:name="__Fieldmark__19_3507363098"/>
                  <w:bookmarkEnd w:id="15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2E2D4A"/>
                    <w:left w:val="single" w:sz="4" w:space="0" w:color="2E2D4A"/>
                    <w:bottom w:val="single" w:sz="4" w:space="0" w:color="2E2D4A"/>
                    <w:right w:val="single" w:sz="4" w:space="0" w:color="2E2D4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trength</w:t>
                  </w:r>
                </w:p>
              </w:tc>
              <w:tc>
                <w:tcPr>
                  <w:tcW w:w="624" w:type="dxa"/>
                  <w:tcBorders>
                    <w:top w:val="single" w:sz="4" w:space="0" w:color="2E2D4A"/>
                    <w:left w:val="single" w:sz="4" w:space="0" w:color="2E2D4A"/>
                    <w:bottom w:val="single" w:sz="4" w:space="0" w:color="2E2D4A"/>
                    <w:right w:val="single" w:sz="4" w:space="0" w:color="2E2D4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6" w:name="__Fieldmark__20_3507363098"/>
                  <w:bookmarkStart w:id="17" w:name="__Fieldmark__20_3507363098"/>
                  <w:bookmarkEnd w:id="17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2E2D4A"/>
                    <w:left w:val="single" w:sz="4" w:space="0" w:color="2E2D4A"/>
                    <w:bottom w:val="single" w:sz="4" w:space="0" w:color="2E2D4A"/>
                    <w:right w:val="single" w:sz="4" w:space="0" w:color="2E2D4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orm</w:t>
                  </w:r>
                </w:p>
              </w:tc>
              <w:tc>
                <w:tcPr>
                  <w:tcW w:w="624" w:type="dxa"/>
                  <w:tcBorders>
                    <w:top w:val="single" w:sz="4" w:space="0" w:color="2E2D4A"/>
                    <w:left w:val="single" w:sz="4" w:space="0" w:color="2E2D4A"/>
                    <w:bottom w:val="single" w:sz="4" w:space="0" w:color="2E2D4A"/>
                    <w:right w:val="single" w:sz="4" w:space="0" w:color="2E2D4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8" w:name="__Fieldmark__21_3507363098"/>
                  <w:bookmarkStart w:id="19" w:name="__Fieldmark__21_3507363098"/>
                  <w:bookmarkEnd w:id="19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2E2D4A"/>
                    <w:left w:val="single" w:sz="4" w:space="0" w:color="2E2D4A"/>
                    <w:bottom w:val="single" w:sz="4" w:space="0" w:color="2E2D4A"/>
                    <w:right w:val="single" w:sz="4" w:space="0" w:color="2E2D4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oss/Spillage</w:t>
                  </w:r>
                </w:p>
              </w:tc>
              <w:tc>
                <w:tcPr>
                  <w:tcW w:w="624" w:type="dxa"/>
                  <w:tcBorders>
                    <w:top w:val="single" w:sz="4" w:space="0" w:color="2E2D4A"/>
                    <w:left w:val="single" w:sz="4" w:space="0" w:color="2E2D4A"/>
                    <w:bottom w:val="single" w:sz="4" w:space="0" w:color="2E2D4A"/>
                    <w:right w:val="single" w:sz="4" w:space="0" w:color="2E2D4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0" w:name="__Fieldmark__22_3507363098"/>
                  <w:bookmarkStart w:id="21" w:name="__Fieldmark__22_3507363098"/>
                  <w:bookmarkEnd w:id="21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2E2D4A"/>
                    <w:left w:val="single" w:sz="4" w:space="0" w:color="2E2D4A"/>
                    <w:bottom w:val="single" w:sz="4" w:space="0" w:color="2E2D4A"/>
                    <w:right w:val="single" w:sz="4" w:space="0" w:color="2E2D4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ut of Date</w:t>
                  </w:r>
                </w:p>
              </w:tc>
              <w:tc>
                <w:tcPr>
                  <w:tcW w:w="624" w:type="dxa"/>
                  <w:tcBorders>
                    <w:top w:val="single" w:sz="4" w:space="0" w:color="2E2D4A"/>
                    <w:left w:val="single" w:sz="4" w:space="0" w:color="2E2D4A"/>
                    <w:bottom w:val="single" w:sz="4" w:space="0" w:color="2E2D4A"/>
                    <w:right w:val="single" w:sz="4" w:space="0" w:color="2E2D4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2" w:name="__Fieldmark__23_3507363098"/>
                  <w:bookmarkStart w:id="23" w:name="__Fieldmark__23_3507363098"/>
                  <w:bookmarkEnd w:id="23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2E2D4A"/>
              <w:left w:val="single" w:sz="4" w:space="0" w:color="2E2D4A"/>
              <w:bottom w:val="single" w:sz="4" w:space="0" w:color="2E2D4A"/>
              <w:right w:val="single" w:sz="4" w:space="0" w:color="2E2D4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tient/Potential Harm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2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566"/>
            </w:tblGrid>
            <w:tr>
              <w:trPr/>
              <w:tc>
                <w:tcPr>
                  <w:tcW w:w="1576" w:type="dxa"/>
                  <w:tcBorders>
                    <w:top w:val="single" w:sz="4" w:space="0" w:color="2E2D4A"/>
                    <w:left w:val="single" w:sz="4" w:space="0" w:color="2E2D4A"/>
                    <w:bottom w:val="single" w:sz="4" w:space="0" w:color="2E2D4A"/>
                    <w:right w:val="single" w:sz="4" w:space="0" w:color="2E2D4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ear Miss</w:t>
                  </w:r>
                </w:p>
              </w:tc>
              <w:tc>
                <w:tcPr>
                  <w:tcW w:w="566" w:type="dxa"/>
                  <w:tcBorders>
                    <w:top w:val="single" w:sz="4" w:space="0" w:color="2E2D4A"/>
                    <w:left w:val="single" w:sz="4" w:space="0" w:color="2E2D4A"/>
                    <w:bottom w:val="single" w:sz="4" w:space="0" w:color="2E2D4A"/>
                    <w:right w:val="single" w:sz="4" w:space="0" w:color="2E2D4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4" w:name="__Fieldmark__24_3507363098"/>
                  <w:bookmarkStart w:id="25" w:name="__Fieldmark__24_3507363098"/>
                  <w:bookmarkEnd w:id="25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2E2D4A"/>
                    <w:left w:val="single" w:sz="4" w:space="0" w:color="2E2D4A"/>
                    <w:bottom w:val="single" w:sz="4" w:space="0" w:color="2E2D4A"/>
                    <w:right w:val="single" w:sz="4" w:space="0" w:color="2E2D4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 harm</w:t>
                  </w:r>
                </w:p>
              </w:tc>
              <w:tc>
                <w:tcPr>
                  <w:tcW w:w="566" w:type="dxa"/>
                  <w:tcBorders>
                    <w:top w:val="single" w:sz="4" w:space="0" w:color="2E2D4A"/>
                    <w:left w:val="single" w:sz="4" w:space="0" w:color="2E2D4A"/>
                    <w:bottom w:val="single" w:sz="4" w:space="0" w:color="2E2D4A"/>
                    <w:right w:val="single" w:sz="4" w:space="0" w:color="2E2D4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6" w:name="__Fieldmark__25_3507363098"/>
                  <w:bookmarkStart w:id="27" w:name="__Fieldmark__25_3507363098"/>
                  <w:bookmarkEnd w:id="27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2E2D4A"/>
                    <w:left w:val="single" w:sz="4" w:space="0" w:color="2E2D4A"/>
                    <w:bottom w:val="single" w:sz="4" w:space="0" w:color="2E2D4A"/>
                    <w:right w:val="single" w:sz="4" w:space="0" w:color="2E2D4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ow</w:t>
                  </w:r>
                </w:p>
              </w:tc>
              <w:tc>
                <w:tcPr>
                  <w:tcW w:w="566" w:type="dxa"/>
                  <w:tcBorders>
                    <w:top w:val="single" w:sz="4" w:space="0" w:color="2E2D4A"/>
                    <w:left w:val="single" w:sz="4" w:space="0" w:color="2E2D4A"/>
                    <w:bottom w:val="single" w:sz="4" w:space="0" w:color="2E2D4A"/>
                    <w:right w:val="single" w:sz="4" w:space="0" w:color="2E2D4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8" w:name="__Fieldmark__26_3507363098"/>
                  <w:bookmarkStart w:id="29" w:name="__Fieldmark__26_3507363098"/>
                  <w:bookmarkEnd w:id="29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2E2D4A"/>
                    <w:left w:val="single" w:sz="4" w:space="0" w:color="2E2D4A"/>
                    <w:bottom w:val="single" w:sz="4" w:space="0" w:color="2E2D4A"/>
                    <w:right w:val="single" w:sz="4" w:space="0" w:color="2E2D4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oderate</w:t>
                  </w:r>
                </w:p>
              </w:tc>
              <w:tc>
                <w:tcPr>
                  <w:tcW w:w="566" w:type="dxa"/>
                  <w:tcBorders>
                    <w:top w:val="single" w:sz="4" w:space="0" w:color="2E2D4A"/>
                    <w:left w:val="single" w:sz="4" w:space="0" w:color="2E2D4A"/>
                    <w:bottom w:val="single" w:sz="4" w:space="0" w:color="2E2D4A"/>
                    <w:right w:val="single" w:sz="4" w:space="0" w:color="2E2D4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0" w:name="__Fieldmark__27_3507363098"/>
                  <w:bookmarkStart w:id="31" w:name="__Fieldmark__27_3507363098"/>
                  <w:bookmarkEnd w:id="31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2E2D4A"/>
                    <w:left w:val="single" w:sz="4" w:space="0" w:color="2E2D4A"/>
                    <w:bottom w:val="single" w:sz="4" w:space="0" w:color="2E2D4A"/>
                    <w:right w:val="single" w:sz="4" w:space="0" w:color="2E2D4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vere</w:t>
                  </w:r>
                </w:p>
              </w:tc>
              <w:tc>
                <w:tcPr>
                  <w:tcW w:w="566" w:type="dxa"/>
                  <w:tcBorders>
                    <w:top w:val="single" w:sz="4" w:space="0" w:color="2E2D4A"/>
                    <w:left w:val="single" w:sz="4" w:space="0" w:color="2E2D4A"/>
                    <w:bottom w:val="single" w:sz="4" w:space="0" w:color="2E2D4A"/>
                    <w:right w:val="single" w:sz="4" w:space="0" w:color="2E2D4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2" w:name="__Fieldmark__28_3507363098"/>
                  <w:bookmarkStart w:id="33" w:name="__Fieldmark__28_3507363098"/>
                  <w:bookmarkEnd w:id="33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2E2D4A"/>
                    <w:left w:val="single" w:sz="4" w:space="0" w:color="2E2D4A"/>
                    <w:bottom w:val="single" w:sz="4" w:space="0" w:color="2E2D4A"/>
                    <w:right w:val="single" w:sz="4" w:space="0" w:color="2E2D4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ath</w:t>
                  </w:r>
                </w:p>
              </w:tc>
              <w:tc>
                <w:tcPr>
                  <w:tcW w:w="566" w:type="dxa"/>
                  <w:tcBorders>
                    <w:top w:val="single" w:sz="4" w:space="0" w:color="2E2D4A"/>
                    <w:left w:val="single" w:sz="4" w:space="0" w:color="2E2D4A"/>
                    <w:bottom w:val="single" w:sz="4" w:space="0" w:color="2E2D4A"/>
                    <w:right w:val="single" w:sz="4" w:space="0" w:color="2E2D4A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4" w:name="__Fieldmark__29_3507363098"/>
                  <w:bookmarkStart w:id="35" w:name="__Fieldmark__29_3507363098"/>
                  <w:bookmarkEnd w:id="35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2E2D4A"/>
              <w:left w:val="single" w:sz="4" w:space="0" w:color="2E2D4A"/>
              <w:bottom w:val="single" w:sz="4" w:space="0" w:color="2E2D4A"/>
              <w:right w:val="single" w:sz="4" w:space="0" w:color="2E2D4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y Additional Note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Please continue on separate sheet overleaf  if necessary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Has this prevented/led to any Financial Los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3222" w:type="dxa"/>
            <w:gridSpan w:val="2"/>
            <w:tcBorders>
              <w:top w:val="single" w:sz="4" w:space="0" w:color="2E2D4A"/>
              <w:left w:val="single" w:sz="4" w:space="0" w:color="2E2D4A"/>
              <w:bottom w:val="single" w:sz="4" w:space="0" w:color="2E2D4A"/>
              <w:right w:val="single" w:sz="4" w:space="0" w:color="2E2D4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mediate Actions Taken &amp; By Who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0" w:type="dxa"/>
            <w:gridSpan w:val="11"/>
            <w:tcBorders>
              <w:top w:val="single" w:sz="4" w:space="0" w:color="2E2D4A"/>
              <w:left w:val="single" w:sz="4" w:space="0" w:color="2E2D4A"/>
              <w:bottom w:val="single" w:sz="4" w:space="0" w:color="2E2D4A"/>
              <w:right w:val="single" w:sz="4" w:space="0" w:color="2E2D4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3222" w:type="dxa"/>
            <w:gridSpan w:val="2"/>
            <w:tcBorders>
              <w:top w:val="single" w:sz="4" w:space="0" w:color="2E2D4A"/>
              <w:left w:val="single" w:sz="4" w:space="0" w:color="2E2D4A"/>
              <w:bottom w:val="single" w:sz="4" w:space="0" w:color="2E2D4A"/>
              <w:right w:val="single" w:sz="4" w:space="0" w:color="2E2D4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earning Points Identified and any Recommendations Made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0" w:type="dxa"/>
            <w:gridSpan w:val="11"/>
            <w:tcBorders>
              <w:top w:val="single" w:sz="4" w:space="0" w:color="2E2D4A"/>
              <w:left w:val="single" w:sz="4" w:space="0" w:color="2E2D4A"/>
              <w:bottom w:val="single" w:sz="4" w:space="0" w:color="2E2D4A"/>
              <w:right w:val="single" w:sz="4" w:space="0" w:color="2E2D4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67" w:hRule="atLeast"/>
        </w:trPr>
        <w:tc>
          <w:tcPr>
            <w:tcW w:w="3222" w:type="dxa"/>
            <w:gridSpan w:val="2"/>
            <w:tcBorders>
              <w:top w:val="single" w:sz="4" w:space="0" w:color="2E2D4A"/>
              <w:left w:val="single" w:sz="4" w:space="0" w:color="2E2D4A"/>
              <w:bottom w:val="single" w:sz="4" w:space="0" w:color="2E2D4A"/>
              <w:right w:val="single" w:sz="4" w:space="0" w:color="2E2D4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sed Actions to be Tak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s there an Action Plan in Plac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ave any Standard Operating procedures been reviewed or remove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f you have an Action Plan in place please attach a copy to this For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0" w:type="dxa"/>
            <w:gridSpan w:val="11"/>
            <w:tcBorders>
              <w:top w:val="single" w:sz="4" w:space="0" w:color="2E2D4A"/>
              <w:left w:val="single" w:sz="4" w:space="0" w:color="2E2D4A"/>
              <w:bottom w:val="single" w:sz="4" w:space="0" w:color="2E2D4A"/>
              <w:right w:val="single" w:sz="4" w:space="0" w:color="2E2D4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068" w:type="dxa"/>
            <w:gridSpan w:val="8"/>
            <w:tcBorders>
              <w:top w:val="single" w:sz="4" w:space="0" w:color="2E2D4A"/>
              <w:left w:val="single" w:sz="4" w:space="0" w:color="2E2D4A"/>
              <w:bottom w:val="single" w:sz="4" w:space="0" w:color="2E2D4A"/>
              <w:right w:val="single" w:sz="4" w:space="0" w:color="2E2D4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tient Details</w:t>
            </w:r>
            <w:r>
              <w:rPr>
                <w:rFonts w:cs="Arial" w:ascii="Arial" w:hAnsi="Arial"/>
                <w:sz w:val="18"/>
                <w:szCs w:val="18"/>
              </w:rPr>
              <w:t>: (</w:t>
            </w:r>
            <w:r>
              <w:rPr>
                <w:rFonts w:cs="Arial" w:ascii="Arial" w:hAnsi="Arial"/>
                <w:sz w:val="16"/>
                <w:szCs w:val="16"/>
              </w:rPr>
              <w:t>Do Not Name Patient – Confidenti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ender: </w:t>
            </w:r>
            <w:r>
              <w:fldChar w:fldCharType="begin">
                <w:ffData>
                  <w:name w:val="__Fieldmark__34_3507363098"/>
                  <w:enabled/>
                  <w:ddList>
                    <w:result w:val="0"/>
                    <w:listEntry w:val="Choose an item"/>
                    <w:listEntry w:val="Male"/>
                    <w:listEntry w:val="Female"/>
                    <w:listEntry w:val="Not stated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34_3507363098"/>
            <w:bookmarkStart w:id="37" w:name="__Fieldmark__34_3507363098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e of Birth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Ethnicity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2E2D4A"/>
              <w:left w:val="single" w:sz="4" w:space="0" w:color="2E2D4A"/>
              <w:bottom w:val="single" w:sz="4" w:space="0" w:color="2E2D4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Learning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ability : Physical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Sensory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2E2D4A"/>
              <w:bottom w:val="single" w:sz="4" w:space="0" w:color="2E2D4A"/>
              <w:right w:val="single" w:sz="4" w:space="0" w:color="2E2D4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37_3507363098"/>
            <w:bookmarkStart w:id="39" w:name="__Fieldmark__37_3507363098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38_3507363098"/>
            <w:bookmarkStart w:id="41" w:name="__Fieldmark__38_3507363098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39_3507363098"/>
            <w:bookmarkStart w:id="43" w:name="__Fieldmark__39_3507363098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2E2D4A"/>
              <w:left w:val="single" w:sz="4" w:space="0" w:color="2E2D4A"/>
              <w:bottom w:val="single" w:sz="4" w:space="0" w:color="2E2D4A"/>
              <w:right w:val="single" w:sz="4" w:space="0" w:color="2E2D4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olled Drug:</w:t>
            </w:r>
          </w:p>
        </w:tc>
        <w:tc>
          <w:tcPr>
            <w:tcW w:w="1688" w:type="dxa"/>
            <w:tcBorders>
              <w:top w:val="single" w:sz="4" w:space="0" w:color="2E2D4A"/>
              <w:left w:val="single" w:sz="4" w:space="0" w:color="2E2D4A"/>
              <w:bottom w:val="single" w:sz="4" w:space="0" w:color="2E2D4A"/>
              <w:right w:val="single" w:sz="4" w:space="0" w:color="2E2D4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0_3507363098"/>
                  <w:enabled/>
                  <w:ddList>
                    <w:result w:val="0"/>
                    <w:listEntry w:val="Choose an item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40_3507363098"/>
            <w:bookmarkStart w:id="45" w:name="__Fieldmark__40_3507363098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2E2D4A"/>
              <w:left w:val="single" w:sz="4" w:space="0" w:color="2E2D4A"/>
              <w:bottom w:val="single" w:sz="4" w:space="0" w:color="2E2D4A"/>
              <w:right w:val="single" w:sz="4" w:space="0" w:color="2E2D4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:</w:t>
            </w:r>
          </w:p>
        </w:tc>
        <w:tc>
          <w:tcPr>
            <w:tcW w:w="2679" w:type="dxa"/>
            <w:gridSpan w:val="3"/>
            <w:tcBorders>
              <w:top w:val="single" w:sz="4" w:space="0" w:color="2E2D4A"/>
              <w:left w:val="single" w:sz="4" w:space="0" w:color="2E2D4A"/>
              <w:bottom w:val="single" w:sz="4" w:space="0" w:color="2E2D4A"/>
              <w:right w:val="single" w:sz="4" w:space="0" w:color="2E2D4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2E2D4A"/>
              <w:left w:val="single" w:sz="4" w:space="0" w:color="2E2D4A"/>
              <w:bottom w:val="single" w:sz="4" w:space="0" w:color="2E2D4A"/>
              <w:right w:val="single" w:sz="4" w:space="0" w:color="2E2D4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Form Completed:</w:t>
            </w:r>
          </w:p>
        </w:tc>
        <w:tc>
          <w:tcPr>
            <w:tcW w:w="1846" w:type="dxa"/>
            <w:gridSpan w:val="4"/>
            <w:tcBorders>
              <w:top w:val="single" w:sz="4" w:space="0" w:color="2E2D4A"/>
              <w:left w:val="single" w:sz="4" w:space="0" w:color="2E2D4A"/>
              <w:bottom w:val="single" w:sz="4" w:space="0" w:color="2E2D4A"/>
              <w:right w:val="single" w:sz="4" w:space="0" w:color="2E2D4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 Harm: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act prevented – any patient safety incident that had the potential to cause harm but was prevented, resulting in no harm to people receiving NHS-funded care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act not prevented – any patient safety incident that ran to completion but no harm occurred to people receiving NHS-funded care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ow: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y patient safety incident that ran to completion but no harm occurred to people receiving NHS-funded care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erate: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y patient safety incident that resulted in a moderate increase in treatment and which caused significant but not permanent harm, to one or more persons receiving NHS-funded care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vere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y patient safety incident that appears to have resulted in permanent harm to one or more persons receiving NHS-funded care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ath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y patient safety incident that directly resulted in the death of one or more persons receiving NHS-funded care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104775</wp:posOffset>
                </wp:positionV>
                <wp:extent cx="6716395" cy="6052820"/>
                <wp:effectExtent l="5715" t="5080" r="4445" b="5080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520" cy="60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-7.7pt;margin-top:8.25pt;width:528.8pt;height:47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ny Additional Information: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type w:val="continuous"/>
      <w:pgSz w:w="11906" w:h="16838"/>
      <w:pgMar w:left="720" w:right="720" w:gutter="0" w:header="708" w:top="764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 Office Use Only – Reference Number _______________________      Date Received 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gland.syb-qps@nhs.net" TargetMode="External"/><Relationship Id="rId4" Type="http://schemas.openxmlformats.org/officeDocument/2006/relationships/hyperlink" Target="https://www.cdreporting.co.uk/hom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08:00Z</dcterms:created>
  <dc:creator>hughesj1</dc:creator>
  <dc:description/>
  <dc:language>en-US</dc:language>
  <cp:lastModifiedBy>Steve Freedman</cp:lastModifiedBy>
  <cp:lastPrinted>2013-06-17T16:48:00Z</cp:lastPrinted>
  <dcterms:modified xsi:type="dcterms:W3CDTF">2020-01-02T11:20:00Z</dcterms:modified>
  <cp:revision>9</cp:revision>
  <dc:subject/>
  <dc:title>PRESCRIBED MEDICATION/CONTROLLED DRUGS PATIENT SAFETY REPORTING FORM</dc:title>
</cp:coreProperties>
</file>