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right"/>
        <w:rPr>
          <w:sz w:val="4"/>
        </w:rPr>
      </w:pPr>
      <w:r>
        <w:rPr>
          <w:sz w:val="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his self-assessment must be completed prior to issue of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P10PCD Private Controlled Drug Prescription forms </w:t>
      </w:r>
    </w:p>
    <w:p>
      <w:pPr>
        <w:pStyle w:val="TextBody"/>
        <w:ind w:right="98" w:hanging="0"/>
        <w:rPr>
          <w:rFonts w:ascii="Arial" w:hAnsi="Arial" w:cs="Arial"/>
          <w:b w:val="false"/>
          <w:b w:val="false"/>
          <w:bCs w:val="false"/>
          <w:sz w:val="10"/>
          <w:szCs w:val="28"/>
        </w:rPr>
      </w:pPr>
      <w:r>
        <w:rPr>
          <w:rFonts w:cs="Arial"/>
          <w:b w:val="false"/>
          <w:bCs w:val="false"/>
          <w:sz w:val="10"/>
          <w:szCs w:val="28"/>
        </w:rPr>
      </w:r>
    </w:p>
    <w:p>
      <w:pPr>
        <w:pStyle w:val="TextBody"/>
        <w:ind w:left="-180" w:right="98" w:hanging="0"/>
        <w:rPr/>
      </w:pPr>
      <w:r>
        <w:rPr>
          <w:b w:val="false"/>
          <w:sz w:val="22"/>
        </w:rPr>
        <w:t>Please complete ALL relevant parts of this self-assessment continuing your answers on a separate sheet if necessary. Information relates to activities undertaken by you within the last 12 months and/or activities to be undertaken by you in the next 12 months involving controlled drugs (CDs) - Schedule 2 &amp; 3 only (see Appendix 1).</w:t>
      </w:r>
    </w:p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5"/>
        <w:gridCol w:w="1575"/>
      </w:tblGrid>
      <w:tr>
        <w:trPr>
          <w:trHeight w:val="33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escrib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organisation/Service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18"/>
                <w:szCs w:val="20"/>
              </w:rPr>
              <w:t>(please give detail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ind w:right="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417"/>
        <w:gridCol w:w="1418"/>
      </w:tblGrid>
      <w:tr>
        <w:trPr>
          <w:trHeight w:val="1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98" w:hanging="25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ontrolled Drugs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2"/>
              </w:rPr>
              <w:t>(to be completed by all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left="72" w:right="9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left="72" w:right="9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98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9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 you now or in the future intend to </w:t>
            </w:r>
            <w:r>
              <w:rPr>
                <w:sz w:val="20"/>
              </w:rPr>
              <w:t>prescribe, handle, supply, administer or destroy</w:t>
            </w:r>
            <w:r>
              <w:rPr>
                <w:b w:val="false"/>
                <w:bCs w:val="false"/>
                <w:sz w:val="20"/>
              </w:rPr>
              <w:t xml:space="preserve"> Schedule 2 or 3 Controlled Drugs on any premises relating to your </w:t>
            </w:r>
            <w:r>
              <w:rPr>
                <w:b w:val="false"/>
                <w:bCs w:val="false"/>
                <w:sz w:val="20"/>
                <w:u w:val="single"/>
              </w:rPr>
              <w:t>private</w:t>
            </w:r>
            <w:r>
              <w:rPr>
                <w:b w:val="false"/>
                <w:bCs w:val="false"/>
                <w:sz w:val="20"/>
              </w:rPr>
              <w:t xml:space="preserve"> practice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8" w:hanging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98" w:hanging="0"/>
              <w:rPr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6205</wp:posOffset>
                      </wp:positionV>
                      <wp:extent cx="174625" cy="1752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9.1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8" w:hanging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  <w:p>
            <w:pPr>
              <w:pStyle w:val="TextBody"/>
              <w:ind w:right="98" w:hanging="0"/>
              <w:rPr>
                <w:b w:val="false"/>
                <w:b w:val="false"/>
                <w:i/>
                <w:i/>
                <w:sz w:val="16"/>
                <w:lang w:val="en-US" w:eastAsia="en-US"/>
              </w:rPr>
            </w:pPr>
            <w:r>
              <w:rPr>
                <w:b w:val="false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3175</wp:posOffset>
                      </wp:positionV>
                      <wp:extent cx="174625" cy="1752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-0.2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98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TextBody"/>
              <w:ind w:right="98" w:hanging="0"/>
              <w:rPr>
                <w:bCs w:val="false"/>
                <w:sz w:val="16"/>
              </w:rPr>
            </w:pPr>
            <w:r>
              <w:rPr>
                <w:i/>
                <w:sz w:val="16"/>
              </w:rPr>
              <w:t>(If “No” this form is not relevan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right="9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ppropriate standard operating procedures for the initial training and updating of all staff involved in the prescribing, handling, supply, administration and destruction of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Are there any special factors that influence the prescribing or use of CDs by you? </w:t>
              <w:br/>
            </w:r>
            <w:r>
              <w:rPr>
                <w:rFonts w:cs="Arial" w:ascii="Arial" w:hAnsi="Arial"/>
                <w:sz w:val="18"/>
                <w:szCs w:val="20"/>
              </w:rPr>
              <w:t xml:space="preserve">For example, involved in palliative care, substance misuse (prescribing under LES for DAAT or DES for alcohol), supervised ingestion on site, sporting facility. </w:t>
            </w:r>
            <w:r>
              <w:rPr>
                <w:rFonts w:cs="Arial" w:ascii="Arial" w:hAnsi="Arial"/>
                <w:i/>
                <w:sz w:val="18"/>
                <w:szCs w:val="20"/>
              </w:rPr>
              <w:t>If yes, please give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41"/>
        <w:gridCol w:w="1466"/>
        <w:gridCol w:w="1418"/>
      </w:tblGrid>
      <w:tr>
        <w:trPr/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98" w:hanging="25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escribing Controlled Drug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No</w:t>
            </w:r>
          </w:p>
        </w:tc>
      </w:tr>
      <w:tr>
        <w:trPr>
          <w:trHeight w:val="820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involved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crib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Schedule 2 or 3 Controlled Drugs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right="98" w:hanging="252"/>
              <w:jc w:val="righ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8" w:hanging="252"/>
              <w:jc w:val="right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9685</wp:posOffset>
                      </wp:positionV>
                      <wp:extent cx="174625" cy="1752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1.5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174625" cy="175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.5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(If </w:t>
            </w:r>
            <w:r>
              <w:rPr>
                <w:b/>
                <w:i/>
                <w:sz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N</w:t>
            </w:r>
            <w:r>
              <w:rPr>
                <w:b/>
                <w:i/>
                <w:sz w:val="16"/>
              </w:rPr>
              <w:t>o”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go to question 3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b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98" w:hanging="0"/>
              <w:rPr/>
            </w:pPr>
            <w:r>
              <w:rPr/>
              <w:t>Yes / No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give detai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policies covering prescribing of CDs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restrictions on your CD prescribi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what means do you forward prescriptions for CDs to pharmacies for dispensing </w:t>
              <w:br/>
            </w:r>
            <w:r>
              <w:rPr>
                <w:rFonts w:cs="Arial" w:ascii="Arial" w:hAnsi="Arial"/>
                <w:sz w:val="18"/>
                <w:szCs w:val="20"/>
              </w:rPr>
              <w:t>(e.g. collection by pharmacy, patient collection, post)?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144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patient or carer complaints involving the prescribing of CD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This includes complaints about failing to prescribe appropriate doses and/or appropriate medici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144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s or others about unusual, excessive or inappropriate prescribing of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144"/>
              <w:ind w:left="252" w:right="9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significant events involving the prescribing of CD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Significant events include any incident where a patient is harmed or nearly harmed and includes ‘near misses’, when things almost go wro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90"/>
        <w:gridCol w:w="1417"/>
        <w:gridCol w:w="1418"/>
        <w:gridCol w:w="15"/>
      </w:tblGrid>
      <w:tr>
        <w:trPr>
          <w:trHeight w:val="231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98" w:hanging="3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dministration of Controlled 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involved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Schedule 2 or 3 Controlled Drug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Excluding supervision of CDs consumed by substance abuser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8" w:hanging="252"/>
              <w:jc w:val="righ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(If </w:t>
            </w:r>
            <w:r>
              <w:rPr>
                <w:b/>
                <w:i/>
                <w:sz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N</w:t>
            </w:r>
            <w:r>
              <w:rPr>
                <w:b/>
                <w:i/>
                <w:sz w:val="16"/>
              </w:rPr>
              <w:t>o”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go to question 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(where applicabl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policies covering administration of CDs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9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Ds used for administration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ind w:righ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(i) </w:t>
              <w:tab/>
              <w:t>Stock CDs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(ii) </w:t>
              <w:tab/>
              <w:t>Patient’s own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maintain records of administration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left="356" w:right="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If yes, please provide details? (E.g. CD register, MAR chart, Syringe driver and nurse administration record (pink card), written record in patients care home records etc.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dministration of CDs witnessed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left="356" w:right="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f “Yes” please give details. If “No”, what risk management policies are in place to cover administra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patient or carer complaints involving the administration of CD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This includes complaints about failing to administer appropriate doses and/or appropriate medici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 or others about the administration of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significant events involving the administration of CDs? (</w:t>
            </w:r>
            <w:r>
              <w:rPr>
                <w:rFonts w:cs="Arial" w:ascii="Arial" w:hAnsi="Arial"/>
                <w:i/>
                <w:sz w:val="18"/>
                <w:szCs w:val="20"/>
              </w:rPr>
              <w:t>Significant events include any incident where a patient is harmed or nearly harmed and includes ‘near misses’, when things almost go wrong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TextBody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90"/>
        <w:gridCol w:w="1417"/>
        <w:gridCol w:w="1418"/>
        <w:gridCol w:w="15"/>
      </w:tblGrid>
      <w:tr>
        <w:trPr>
          <w:trHeight w:val="231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ind w:left="720" w:right="96" w:hanging="3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orage of Controlled 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e </w:t>
            </w:r>
            <w:r>
              <w:rPr>
                <w:rFonts w:cs="Arial" w:ascii="Arial" w:hAnsi="Arial"/>
                <w:sz w:val="20"/>
                <w:szCs w:val="20"/>
              </w:rPr>
              <w:t xml:space="preserve">any Schedule 2 or 3 Controlled Drugs 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y of your prem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any other area relating to your practic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54940</wp:posOffset>
                      </wp:positionV>
                      <wp:extent cx="174625" cy="1752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2.2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2070</wp:posOffset>
                      </wp:positionV>
                      <wp:extent cx="174625" cy="1752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4.1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(If </w:t>
            </w:r>
            <w:r>
              <w:rPr>
                <w:b/>
                <w:i/>
                <w:sz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N</w:t>
            </w:r>
            <w:r>
              <w:rPr>
                <w:b/>
                <w:i/>
                <w:sz w:val="16"/>
              </w:rPr>
              <w:t>o”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go to question 6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rity and Safe Custody in Prem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(where applicabl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mises have appropriate license issued by the Home Office (if required)</w:t>
            </w:r>
          </w:p>
          <w:p>
            <w:pPr>
              <w:pStyle w:val="Normal"/>
              <w:spacing w:before="0" w:after="60"/>
              <w:ind w:left="249" w:right="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Se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20"/>
                </w:rPr>
                <w:t>https://www.gov.uk/guidance/controlled-drugs-licences-fees-and-returns</w:t>
              </w:r>
            </w:hyperlink>
            <w:r>
              <w:rPr>
                <w:rFonts w:cs="Arial" w:ascii="Arial" w:hAnsi="Arial"/>
                <w:i/>
                <w:sz w:val="18"/>
                <w:szCs w:val="20"/>
              </w:rPr>
              <w:t xml:space="preserve"> for more detai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policies covering security and safe custody of CDs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tore CDs in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0" w:after="60"/>
              <w:ind w:right="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(i)</w:t>
              <w:tab/>
              <w:t>a central store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0" w:after="60"/>
              <w:ind w:right="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(ii)</w:t>
              <w:tab/>
              <w:t>doctors’ bags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(iii)</w:t>
              <w:tab/>
              <w:t>other plac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If yes, 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special circumstances about your practice, which might influence the use and storage of controlled drug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Ds kept under lock and key (including patient returned CDs or unwanted/out of date CDs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ccess to CDs controlled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If yes, 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utilise CD storage facilities for storage of anything other than CDs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If yes, 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ispensed patients’ own CDs appropriately labell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tore patients’ own CDs only (i.e. no “stock” CDs are stored on the premises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“yes” go to part “q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es date checking of CD stock take place? (</w:t>
            </w:r>
            <w:r>
              <w:rPr>
                <w:rFonts w:cs="Arial" w:ascii="Arial" w:hAnsi="Arial"/>
                <w:i/>
                <w:sz w:val="18"/>
                <w:szCs w:val="20"/>
              </w:rPr>
              <w:t>Give details of date checking procedures or attach copy of proced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es date checking of CD stock in doctors’ bags take place? (where applicable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all stock CDs kept in the original container until required for use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ifferent strengths of the same medicine segregated in any wa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unwanted or out of date stock CDs currently stor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unwanted/out of date/patient returned CDs segregated from other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Are patient returned medicines ever re-used?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patient or carer complaints involving the storage of CDs on any of your premises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 or others about the storage of CDs on any of your premis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significant events involving the storage of CDs on any of your premise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Significant events include any incident where a patient is harmed or nearly harmed and includes ‘near misses’, when things almost go wron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98" w:hanging="3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gisters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FFFF"/>
                <w:sz w:val="18"/>
                <w:szCs w:val="22"/>
              </w:rPr>
              <w:t>(applicable when answer to question 4 is Y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 /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tails (where applicable)</w:t>
            </w:r>
          </w:p>
        </w:tc>
      </w:tr>
      <w:tr>
        <w:trPr>
          <w:trHeight w:val="30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keep an up to date CD register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left="252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612" w:leader="none"/>
              </w:tabs>
              <w:spacing w:before="0" w:after="60"/>
              <w:ind w:left="923" w:right="9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a bound or an electronic register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0" w:after="60"/>
              <w:ind w:left="923" w:right="9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f electronic is it fully audi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a register for each area where CDs are stored </w:t>
            </w:r>
            <w:r>
              <w:rPr>
                <w:rFonts w:cs="Arial" w:ascii="Arial" w:hAnsi="Arial"/>
                <w:sz w:val="18"/>
                <w:szCs w:val="20"/>
              </w:rPr>
              <w:t>e.g. stock cupboard, doctor’s bag, treatment roo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keep running balances of stock CDs held? If yes: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39" w:leader="none"/>
              </w:tabs>
              <w:spacing w:before="0" w:after="60"/>
              <w:ind w:left="999" w:right="96" w:hanging="387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</w:t>
              <w:tab/>
              <w:t xml:space="preserve">Do you check your running totals against stock held? 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spacing w:before="0" w:after="60"/>
              <w:ind w:left="999" w:right="96" w:hanging="3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i)  Who checks the running totals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tate how often and date of last check:</w:t>
            </w:r>
          </w:p>
        </w:tc>
      </w:tr>
      <w:tr>
        <w:trPr>
          <w:trHeight w:val="3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identified any discrepancies between running totals and actual CDs held in the last 12 months?  If yes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612" w:leader="none"/>
              </w:tabs>
              <w:spacing w:before="0" w:after="60"/>
              <w:ind w:left="1080" w:right="9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explanation for the discrepancy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left="468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ii)   What action was tak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ind w:left="252" w:righ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maintain records of all receipts and supplies of CDs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f yes, for how long do you keep record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patient or carer complaints involving the record keeping of CDs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s or others about the record keeping of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significant events involving the record keeping of CD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Significant events include any incident where a patient is harmed or nearly harmed and includes ‘near misses’, when things almost go wro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144"/>
        <w:gridCol w:w="1038"/>
        <w:gridCol w:w="1270"/>
        <w:gridCol w:w="1346"/>
        <w:gridCol w:w="13"/>
      </w:tblGrid>
      <w:tr>
        <w:trPr>
          <w:trHeight w:val="231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ind w:left="720" w:right="98" w:hanging="3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btaining Controlled Drug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Y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right="98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involved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t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Schedule 2 or 3 Controlled Drugs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ther than by prescription)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72"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keepNext w:val="true"/>
              <w:ind w:left="72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(If </w:t>
            </w:r>
            <w:r>
              <w:rPr>
                <w:b/>
                <w:i/>
                <w:sz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N</w:t>
            </w:r>
            <w:r>
              <w:rPr>
                <w:b/>
                <w:i/>
                <w:sz w:val="16"/>
              </w:rPr>
              <w:t>o”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go to question 7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9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btai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(where applicable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60"/>
              <w:ind w:left="360" w:right="9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policies covering requisitioning of CDs, appropriate to the activities you carry out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12" w:leader="none"/>
              </w:tabs>
              <w:spacing w:before="0" w:after="60"/>
              <w:ind w:left="360" w:right="9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 you use the mandatory CD requisition form (FP10CDF) available fro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hsbsa.nhs.uk/PrescriptionServices/1120.asp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the purpose of obtaining stock of schedule 2 and 3 drugs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ind w:right="98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90"/>
        <w:gridCol w:w="1417"/>
        <w:gridCol w:w="1418"/>
        <w:gridCol w:w="15"/>
      </w:tblGrid>
      <w:tr>
        <w:trPr>
          <w:trHeight w:val="231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right="98" w:hanging="252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upply of Controlled 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8" w:hanging="0"/>
              <w:rPr>
                <w:color w:val="FFFFFF"/>
              </w:rPr>
            </w:pPr>
            <w:r>
              <w:rPr>
                <w:color w:val="FFFFFF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involved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y</w:t>
            </w:r>
            <w:r>
              <w:rPr>
                <w:rFonts w:cs="Arial" w:ascii="Arial" w:hAnsi="Arial"/>
                <w:sz w:val="20"/>
                <w:szCs w:val="20"/>
              </w:rPr>
              <w:t xml:space="preserve"> of Schedule 2 or 3 Controlled Drugs? 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I.e. supply of actual drug(s) to another healthcare professional or patient for them then adminis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8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72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(If </w:t>
            </w:r>
            <w:r>
              <w:rPr>
                <w:b/>
                <w:i/>
                <w:sz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N</w:t>
            </w:r>
            <w:r>
              <w:rPr>
                <w:b/>
                <w:i/>
                <w:sz w:val="16"/>
              </w:rPr>
              <w:t>o”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go to question 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(where applicabl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360" w:right="9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policies covering supply of CDs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upply CDs for substance misuse?</w:t>
            </w:r>
          </w:p>
          <w:p>
            <w:pPr>
              <w:pStyle w:val="Normal"/>
              <w:spacing w:before="0" w:after="60"/>
              <w:ind w:left="252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upply CDs against private prescription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1332" w:right="9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substance misuse services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1332" w:right="9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If yes, 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252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252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upply controlled drugs:</w:t>
            </w:r>
          </w:p>
          <w:p>
            <w:pPr>
              <w:pStyle w:val="Normal"/>
              <w:numPr>
                <w:ilvl w:val="2"/>
                <w:numId w:val="16"/>
              </w:numPr>
              <w:spacing w:before="0" w:after="60"/>
              <w:ind w:left="612" w:right="9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 doctors?</w:t>
            </w:r>
          </w:p>
          <w:p>
            <w:pPr>
              <w:pStyle w:val="Normal"/>
              <w:numPr>
                <w:ilvl w:val="2"/>
                <w:numId w:val="16"/>
              </w:numPr>
              <w:spacing w:before="0" w:after="60"/>
              <w:ind w:left="612" w:right="9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 other prescribers?</w:t>
            </w:r>
          </w:p>
          <w:p>
            <w:pPr>
              <w:pStyle w:val="Normal"/>
              <w:numPr>
                <w:ilvl w:val="2"/>
                <w:numId w:val="16"/>
              </w:numPr>
              <w:spacing w:before="0" w:after="60"/>
              <w:ind w:left="612" w:right="9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thers (e.g. care homes, pain clinics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If yes, 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252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252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obtain your stocks of CDs?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routinely request ID from person(s) collecting CDs? Please give details.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If yes, please give details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provide advice to patients or carers on the safekeeping and disposal of unwanted CDs?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patient or carer complaints involving the supply of CD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This includes complaints about failing to supply appropriate doses and/or appropriate medici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s or others about the supply of CDs from yo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significant events involving the supply of CD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Significant events include any incident where a patient is harmed or nearly harmed and includes ‘near misses’, when things almost go wro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90"/>
        <w:gridCol w:w="1417"/>
        <w:gridCol w:w="1418"/>
        <w:gridCol w:w="15"/>
      </w:tblGrid>
      <w:tr>
        <w:trPr>
          <w:trHeight w:val="231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keepNext w:val="true"/>
              <w:ind w:left="72" w:right="96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8. Transport of Controlled 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6" w:hanging="0"/>
              <w:rPr>
                <w:color w:val="FFFFFF"/>
              </w:rPr>
            </w:pPr>
            <w:r>
              <w:rPr>
                <w:color w:val="FFFFFF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ind w:right="96" w:hanging="0"/>
              <w:rPr>
                <w:color w:val="FFFFFF"/>
              </w:rPr>
            </w:pPr>
            <w:r>
              <w:rPr>
                <w:color w:val="FFFFFF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right="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involved in or responsible for the transport of CDs </w:t>
            </w:r>
            <w:r>
              <w:rPr>
                <w:rFonts w:cs="Arial" w:ascii="Arial" w:hAnsi="Arial"/>
                <w:i/>
                <w:sz w:val="18"/>
                <w:szCs w:val="20"/>
              </w:rPr>
              <w:t>(this includes sending CDs using third party carriers such as delivery drivers and postal system)?</w:t>
            </w:r>
          </w:p>
          <w:p>
            <w:pPr>
              <w:pStyle w:val="Normal"/>
              <w:keepNext w:val="true"/>
              <w:ind w:right="9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" w:right="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" w:right="96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0645</wp:posOffset>
                      </wp:positionV>
                      <wp:extent cx="174625" cy="1752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3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72" w:right="96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keepNext w:val="true"/>
              <w:ind w:left="72" w:right="96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keepNext w:val="true"/>
              <w:ind w:left="72" w:right="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(If </w:t>
            </w:r>
            <w:r>
              <w:rPr>
                <w:b/>
                <w:i/>
                <w:sz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N</w:t>
            </w:r>
            <w:r>
              <w:rPr>
                <w:b/>
                <w:i/>
                <w:sz w:val="16"/>
              </w:rPr>
              <w:t>o”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go to question 9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left="72" w:right="9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urity and Safe Custody in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9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(where applicabl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written policies covering security and safe custody of CDs in transport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CDs routinely kept under lock and key during transport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f “No”, then please provide detail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cords are maintained of CDs in transport?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ovide copy of delivery sheet if appropria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patient or carer complaints involving the security and safe custody of CDs in transport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 or others about the security and safe custody of CDs in transpor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re been any significant events involving the security and safe custody of CDs in transport? </w:t>
            </w:r>
            <w:r>
              <w:rPr>
                <w:rFonts w:cs="Arial" w:ascii="Arial" w:hAnsi="Arial"/>
                <w:i/>
                <w:sz w:val="18"/>
                <w:szCs w:val="20"/>
              </w:rPr>
              <w:t>(Significant events include any incident where a patient is harmed or nearly harmed and includes ‘near misses’, when things almost go wro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p>
      <w:pPr>
        <w:pStyle w:val="TextBody"/>
        <w:ind w:right="98" w:hanging="0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60"/>
        <w:gridCol w:w="15"/>
        <w:gridCol w:w="412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. Destruction or Disposal of CDs</w:t>
            </w:r>
          </w:p>
        </w:tc>
      </w:tr>
      <w:tr>
        <w:trPr>
          <w:trHeight w:val="401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ind w:left="720" w:right="96" w:hanging="0"/>
              <w:rPr/>
            </w:pPr>
            <w:r>
              <w:rPr/>
              <w:t>9.1 Patients’ CD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ind w:left="720" w:right="96" w:hanging="0"/>
              <w:rPr>
                <w:sz w:val="20"/>
              </w:rPr>
            </w:pPr>
            <w:r>
              <w:rPr>
                <w:b w:val="false"/>
                <w:sz w:val="20"/>
              </w:rPr>
              <w:t>Details (where applicable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destroy / denature patients’ unwanted or out of date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or policies covering the receipt, destruction and disposal of patients’ CDs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records do you keep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receipt</w:t>
            </w:r>
            <w:r>
              <w:rPr>
                <w:rFonts w:cs="Arial" w:ascii="Arial" w:hAnsi="Arial"/>
                <w:sz w:val="20"/>
                <w:szCs w:val="20"/>
              </w:rPr>
              <w:t xml:space="preserve"> of patients’ CDs for disposa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records do you keep of the actual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truction/denatur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patients’ unwanted or out of date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estruction of patients’ unwanted or out of date CDs witnessed? If yes, by who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systems do you have / how are;</w:t>
              <w:br/>
              <w:t>patients’ unwanted or out of date CDs disposed of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52" w:leader="none"/>
              </w:tabs>
              <w:spacing w:before="0" w:after="60"/>
              <w:ind w:left="720" w:right="96" w:hanging="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9.2  Stock CDs (if applicable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destroy any unwanted or out of date “stock”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written standard operating procedures covering the destruction and disposal of stock CDs, appropriate to the activities you carry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How often do you aim to destroy unwanted or out of date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usually witnesses your stock destruc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as the last-witnessed CD stock destruc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ecords of stock destruction kept in the CD regis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unwanted or out of date stock CDS awaiting destruction at this present tim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right="96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patient or carer complaints involving the destruction or disposal of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concerns expressed by colleagues, police, drugs misuse services, medicines management team members or others about the destruction or disposal of C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49" w:right="96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significant events involving the destruction or disposal of CDs? (Significant events include any incident where a patient is harmed or nearly harmed and include ‘near misses’, when things almost go wron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98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ind w:right="98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140"/>
      </w:tblGrid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.  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3"/>
              <w:ind w:right="98" w:hanging="0"/>
              <w:jc w:val="center"/>
              <w:rPr/>
            </w:pPr>
            <w:r>
              <w:rPr>
                <w:color w:val="FFFFFF"/>
              </w:rPr>
              <w:t>Yes /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yes, please give detai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any roles where you may be called upon to carry CDs?  E.g. forensic medical advisor, sports doctor, out of hours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any special training relevant to controlled drugs? </w:t>
            </w:r>
            <w:r>
              <w:rPr>
                <w:rFonts w:cs="Arial" w:ascii="Arial" w:hAnsi="Arial"/>
                <w:sz w:val="18"/>
                <w:szCs w:val="20"/>
              </w:rPr>
              <w:t>E.g. substance misuse training, palliative care training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other significant events relating to controlled drugs? E.g.death of a patient involving CDs, theft of CDs from prem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keep controlled drugs in your possession? E.g. in doctors ba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keep controlled drugs in any other settings, e.g. in mountaineering cl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been convicted of an offence under the Misuse of Drugs Act 1971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9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any activities carried out by you in handling, use and management of CDs that you would be unable to aud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W Please complete the declaration on page 8!</w:t>
      </w:r>
    </w:p>
    <w:p>
      <w:pPr>
        <w:pStyle w:val="Normal"/>
        <w:ind w:right="9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ind w:right="96" w:hanging="0"/>
        <w:rPr/>
      </w:pPr>
      <w:r>
        <w:rPr>
          <w:rFonts w:cs="Arial" w:ascii="Arial" w:hAnsi="Arial"/>
        </w:rPr>
        <w:t xml:space="preserve">Please ensure that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relevant parts of this self-assessment are completed </w:t>
      </w:r>
      <w:r>
        <w:rPr>
          <w:rFonts w:cs="Arial" w:ascii="Arial" w:hAnsi="Arial"/>
          <w:b/>
        </w:rPr>
        <w:t>before</w:t>
      </w:r>
      <w:r>
        <w:rPr>
          <w:rFonts w:cs="Arial" w:ascii="Arial" w:hAnsi="Arial"/>
        </w:rPr>
        <w:t xml:space="preserve"> signing the declaration below:</w:t>
      </w:r>
    </w:p>
    <w:p>
      <w:pPr>
        <w:pStyle w:val="Normal"/>
        <w:ind w:left="-54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0E0E0" w:val="clear"/>
              <w:snapToGrid w:val="false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E0E0E0" w:val="clear"/>
              <w:ind w:right="98" w:hanging="0"/>
              <w:rPr>
                <w:sz w:val="20"/>
              </w:rPr>
            </w:pPr>
            <w:r>
              <w:rPr>
                <w:sz w:val="28"/>
              </w:rPr>
              <w:t xml:space="preserve">Declaration: </w:t>
            </w:r>
            <w:r>
              <w:rPr/>
              <w:t>(Please delete sections not applicable)</w:t>
            </w:r>
          </w:p>
          <w:p>
            <w:pPr>
              <w:pStyle w:val="Normal"/>
              <w:shd w:fill="E0E0E0" w:val="clear"/>
              <w:ind w:right="9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E0E0E0" w:val="clear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I declare </w:t>
            </w:r>
            <w:r>
              <w:rPr>
                <w:rFonts w:cs="Arial" w:ascii="Arial" w:hAnsi="Arial"/>
                <w:szCs w:val="20"/>
              </w:rPr>
              <w:t xml:space="preserve">to the best of my knowledge and belief that the information I have provided relating to the Misuse of Drugs Act 1971 and the associated Regulations, in its prescribing, handling, supply, administration and destruction of Schedule 2 &amp; 3 Controlled Drugs is correct. I agree to notify the Accountable Officer within 2 working days of any major changes to the information supplied. </w:t>
            </w:r>
          </w:p>
          <w:p>
            <w:pPr>
              <w:pStyle w:val="Normal"/>
              <w:shd w:fill="E0E0E0" w:val="clear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(and registration number, if healthcare professional)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within the organisation (if applicable)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of signing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BlockText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BodyText3"/>
        <w:ind w:right="98" w:hanging="0"/>
        <w:rPr>
          <w:rFonts w:ascii="Arial" w:hAnsi="Arial" w:cs="Arial"/>
          <w:bCs/>
          <w:sz w:val="24"/>
          <w:szCs w:val="20"/>
          <w:lang w:eastAsia="en-US"/>
        </w:rPr>
      </w:pPr>
      <w:r>
        <w:rPr>
          <w:rFonts w:cs="Arial"/>
          <w:bCs/>
          <w:sz w:val="24"/>
          <w:szCs w:val="20"/>
          <w:lang w:eastAsia="en-US"/>
        </w:rPr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lease return completed form to: 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ind w:left="72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Controlled Drugs Accountable Officer</w:t>
      </w:r>
    </w:p>
    <w:p>
      <w:pPr>
        <w:pStyle w:val="TextBodyIndent"/>
        <w:ind w:left="720" w:right="98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NHS England North (Yorkshire &amp; Humber)</w:t>
      </w:r>
    </w:p>
    <w:p>
      <w:pPr>
        <w:pStyle w:val="TextBodyIndent"/>
        <w:ind w:left="720" w:right="98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Building 3, Ground Floor,</w:t>
      </w:r>
    </w:p>
    <w:p>
      <w:pPr>
        <w:pStyle w:val="TextBodyIndent"/>
        <w:ind w:left="720" w:right="98" w:hanging="0"/>
        <w:rPr>
          <w:rFonts w:ascii="Arial" w:hAnsi="Arial" w:cs="Arial"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  <w:t>Leeds City Office Park,</w:t>
      </w:r>
    </w:p>
    <w:p>
      <w:pPr>
        <w:pStyle w:val="TextBodyIndent"/>
        <w:ind w:left="720" w:right="98" w:hanging="0"/>
        <w:rPr/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  <w:t xml:space="preserve">Meadow lane, </w:t>
      </w:r>
    </w:p>
    <w:p>
      <w:pPr>
        <w:pStyle w:val="TextBodyIndent"/>
        <w:ind w:left="720" w:right="98" w:hanging="0"/>
        <w:rPr/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  <w:t>Leeds </w:t>
      </w:r>
    </w:p>
    <w:p>
      <w:pPr>
        <w:pStyle w:val="TextBodyIndent"/>
        <w:ind w:left="720" w:right="98" w:hanging="0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  <w:t>LS11 5BD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(Completed forms in pdf format may be sent t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0"/>
          </w:rPr>
          <w:t>england.yhcdao@nhs.net</w:t>
        </w:r>
      </w:hyperlink>
      <w:r>
        <w:rPr>
          <w:rFonts w:cs="Arial" w:ascii="Arial" w:hAnsi="Arial"/>
          <w:b/>
          <w:bCs/>
          <w:sz w:val="24"/>
          <w:szCs w:val="20"/>
        </w:rPr>
        <w:t xml:space="preserve"> )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6567805" cy="1104900"/>
                <wp:effectExtent l="8890" t="8255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8.2pt;width:517.1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98" w:hanging="0"/>
        <w:jc w:val="both"/>
        <w:rPr/>
      </w:pPr>
      <w:r>
        <w:rPr>
          <w:u w:val="single"/>
        </w:rPr>
        <w:t>IMPORTANT – NOTIFICATION OF CHANGES</w:t>
      </w:r>
      <w:r>
        <w:rPr/>
        <w:t xml:space="preserve">: </w:t>
      </w:r>
    </w:p>
    <w:p>
      <w:pPr>
        <w:pStyle w:val="BlockText"/>
        <w:numPr>
          <w:ilvl w:val="0"/>
          <w:numId w:val="9"/>
        </w:numPr>
        <w:ind w:left="720" w:right="98" w:hanging="360"/>
        <w:jc w:val="both"/>
        <w:rPr/>
      </w:pPr>
      <w:r>
        <w:rPr/>
        <w:t xml:space="preserve">Minor changes: notify the Accountable Officer within 14 days of the change by email to </w:t>
      </w:r>
      <w:hyperlink r:id="rId5">
        <w:r>
          <w:rPr>
            <w:rStyle w:val="InternetLink"/>
            <w:b/>
          </w:rPr>
          <w:t>england.yhcdao@nhs.net</w:t>
        </w:r>
      </w:hyperlink>
      <w:r>
        <w:rPr>
          <w:b w:val="false"/>
        </w:rPr>
        <w:t xml:space="preserve"> </w:t>
      </w:r>
      <w:r>
        <w:rPr/>
        <w:t xml:space="preserve"> </w:t>
      </w:r>
    </w:p>
    <w:p>
      <w:pPr>
        <w:pStyle w:val="BlockText"/>
        <w:numPr>
          <w:ilvl w:val="0"/>
          <w:numId w:val="9"/>
        </w:numPr>
        <w:ind w:left="720" w:right="98" w:hanging="360"/>
        <w:jc w:val="both"/>
        <w:rPr/>
      </w:pPr>
      <w:r>
        <w:rPr/>
        <w:t>MAJOR CHANGES: Notify the Accountable Officer by email immediately then complete a new Self-assessment form and submit it within 14 days.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ind w:left="0" w:right="98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TextBodyIndent"/>
        <w:ind w:left="0" w:righ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endix 1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  <w:t>SUMMARY OF SCHEDULE 2 and 3 CONTROLLED DRUGS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  <w:t>Schedule 2 CDs (CD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Schedule 2 contains more than 100 substances, mainly opiates and the major stimulant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ctiq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ero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allad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dderal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ydrocod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alladone S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lfentani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ydromorph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amergan P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mfetam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rino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apaveretum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ca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thad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ethid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deine phosph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thado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arma Je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ncerta X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tharo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enazoc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yclimorp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thylamphetami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enoperid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examfetam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thylphenid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olcodine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exedr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orax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sept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extromorami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orcap S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rolad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amorph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orphgesic S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quinalbarbit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con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orphine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apif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hydrocodeine*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ST Contin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emifentan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hydroetorph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X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ital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phenoxylate*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pium, medicinal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obarbit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pipano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pium tinctu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onal sodiu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ronabino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ramorph conc solu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vred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urogesi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ramorph UDV 30mg &amp; 100m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ublimaz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quasy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xycod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ynast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entany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xyCont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in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ilnar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xyNor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Ultiv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Zomorph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Arial" w:ascii="Arial" w:hAnsi="Arial"/>
          <w:sz w:val="20"/>
          <w:lang w:eastAsia="en-GB"/>
        </w:rPr>
        <w:t xml:space="preserve">* </w:t>
      </w:r>
      <w:r>
        <w:rPr>
          <w:rFonts w:cs="Arial" w:ascii="Arial" w:hAnsi="Arial"/>
          <w:i/>
          <w:iCs/>
          <w:sz w:val="20"/>
          <w:lang w:eastAsia="en-GB"/>
        </w:rPr>
        <w:t>Drugs which are classed as Schedule 5 when combined with other substances in a maximum strength and dose as specified in the Regulations.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i/>
          <w:i/>
          <w:iCs/>
          <w:sz w:val="16"/>
          <w:szCs w:val="16"/>
          <w:lang w:eastAsia="en-GB"/>
        </w:rPr>
      </w:pPr>
      <w:r>
        <w:rPr>
          <w:rFonts w:cs="Arial" w:ascii="Arial" w:hAnsi="Arial"/>
          <w:i/>
          <w:iCs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  <w:t>Schedule 3 CDs (CD No Reg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 xml:space="preserve">Schedule 3 includes most of the barbiturates and a few minor stimulants.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mobarb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idazol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odium Amyt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my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probam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omni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uprenorph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thylphenobarb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onery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utobarb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entazo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ubute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ethylprop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enterm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mges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lunitrazep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enobarb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mazep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zind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ohypn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ranste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lang w:eastAsia="en-GB"/>
        </w:rPr>
        <w:t>These lists are not comprehensive</w:t>
      </w:r>
      <w:r>
        <w:rPr>
          <w:rFonts w:cs="Arial" w:ascii="Arial" w:hAnsi="Arial"/>
          <w:sz w:val="20"/>
          <w:lang w:eastAsia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709" w:top="15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90210</wp:posOffset>
          </wp:positionH>
          <wp:positionV relativeFrom="paragraph">
            <wp:posOffset>-41910</wp:posOffset>
          </wp:positionV>
          <wp:extent cx="916940" cy="569595"/>
          <wp:effectExtent l="0" t="0" r="0" b="0"/>
          <wp:wrapTight wrapText="bothSides">
            <wp:wrapPolygon edited="0">
              <wp:start x="-10" y="0"/>
              <wp:lineTo x="-10" y="20944"/>
              <wp:lineTo x="21086" y="20944"/>
              <wp:lineTo x="21086" y="0"/>
              <wp:lineTo x="-10" y="0"/>
            </wp:wrapPolygon>
          </wp:wrapTight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PRIVATE (non-NHS) CONTROLLED DRUGS PRESCRIBING &amp; </w:t>
    </w:r>
  </w:p>
  <w:p>
    <w:pPr>
      <w:pStyle w:val="Header"/>
      <w:rPr/>
    </w:pPr>
    <w:r>
      <w:rPr>
        <w:rFonts w:cs="Arial" w:ascii="Arial" w:hAnsi="Arial"/>
        <w:b/>
        <w:sz w:val="28"/>
      </w:rPr>
      <w:tab/>
      <w:t>TRANSFER SELF-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33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2"/>
    </w:rPr>
  </w:style>
  <w:style w:type="paragraph" w:styleId="BlockText">
    <w:name w:val="Block Text"/>
    <w:basedOn w:val="Normal"/>
    <w:qFormat/>
    <w:pPr>
      <w:ind w:left="-900" w:right="-1054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controlled-drugs-licences-fees-and-returns" TargetMode="External"/><Relationship Id="rId3" Type="http://schemas.openxmlformats.org/officeDocument/2006/relationships/hyperlink" Target="http://www.nhsbsa.nhs.uk/PrescriptionServices/1120.aspx" TargetMode="External"/><Relationship Id="rId4" Type="http://schemas.openxmlformats.org/officeDocument/2006/relationships/hyperlink" Target="mailto:england.yhcdao@nhs.net" TargetMode="External"/><Relationship Id="rId5" Type="http://schemas.openxmlformats.org/officeDocument/2006/relationships/hyperlink" Target="mailto:england.yhcdao@nh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5:00Z</dcterms:created>
  <dc:creator>Rutherford</dc:creator>
  <dc:description/>
  <dc:language>en-US</dc:language>
  <cp:lastModifiedBy>Matthew Auckland</cp:lastModifiedBy>
  <cp:lastPrinted>2015-07-08T14:42:00Z</cp:lastPrinted>
  <dcterms:modified xsi:type="dcterms:W3CDTF">2015-12-18T15:21:00Z</dcterms:modified>
  <cp:revision>3</cp:revision>
  <dc:subject/>
  <dc:title>Please complete ALL relevant parts of this self-assessment</dc:title>
</cp:coreProperties>
</file>