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>Private CD pharmacy contractor form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843"/>
        <w:gridCol w:w="1525"/>
      </w:tblGrid>
      <w:tr>
        <w:trPr>
          <w:trHeight w:val="283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HS England -North (Yorkshire and the Humber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rea Team co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lease tick applicable box(es) below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ew private CD pharmac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bookmarkStart w:id="0" w:name="__Fieldmark__2_2691297012"/>
            <w:bookmarkStart w:id="1" w:name="__Fieldmark__2_2691297012"/>
            <w:bookmarkEnd w:id="1"/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 new private CD pharmacy cod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ll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be allocated b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HS Prescription Servic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lease note that a new private CD code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will no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be issued by NHS Prescription Services for any of the scenarios below.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private CD pharmacy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2" w:name="__Fieldmark__3_2691297012"/>
            <w:bookmarkStart w:id="3" w:name="__Fieldmark__3_2691297012"/>
            <w:bookmarkEnd w:id="3"/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ontractor/owner name (e.g. to a limited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mpany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private CD pharmacy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4" w:name="__Fieldmark__4_2691297012"/>
            <w:bookmarkStart w:id="5" w:name="__Fieldmark__4_2691297012"/>
            <w:bookmarkEnd w:id="5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rading name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ange of address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6" w:name="__Fieldmark__5_2691297012"/>
            <w:bookmarkStart w:id="7" w:name="__Fieldmark__5_2691297012"/>
            <w:bookmarkEnd w:id="7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hange of telephone number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8" w:name="__Fieldmark__6_2691297012"/>
            <w:bookmarkStart w:id="9" w:name="__Fieldmark__6_2691297012"/>
            <w:bookmarkEnd w:id="9"/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hange of Area Team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                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0" w:name="__Fieldmark__7_2691297012"/>
            <w:bookmarkStart w:id="11" w:name="__Fieldmark__7_2691297012"/>
            <w:bookmarkEnd w:id="11"/>
            <w:r/>
            <w:r>
              <w:rPr>
                <w:sz w:val="20"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Closure of private CD pharmacy         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separate"/>
            </w:r>
            <w:bookmarkStart w:id="12" w:name="__Fieldmark__8_2691297012"/>
            <w:bookmarkStart w:id="13" w:name="__Fieldmark__8_2691297012"/>
            <w:bookmarkEnd w:id="13"/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Existing private CD pharmacy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f applicabl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HS pharmacy contractor cod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if applicable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ew pharmacy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8"/>
        <w:gridCol w:w="3669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xisting private CD pharmacy details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details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ivate CD pharmacy contractor/owner name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max. 40 characters including spaces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ivate CD contractor trading nam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max. 40 characters including spaces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mail address of owner/head offic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.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1"/>
            <w:bookmarkEnd w:id="14"/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Start date / date of change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098"/>
        <w:gridCol w:w="1962"/>
        <w:gridCol w:w="2480"/>
      </w:tblGrid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39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ew private CD pharmacy 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sent to Newcastle divisio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 letter sent to Area Tea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1134" w:gutter="0" w:header="0" w:top="738" w:footer="266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5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5.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635</wp:posOffset>
          </wp:positionV>
          <wp:extent cx="7557135" cy="1689100"/>
          <wp:effectExtent l="0" t="0" r="0" b="0"/>
          <wp:wrapTight wrapText="bothSides">
            <wp:wrapPolygon edited="0">
              <wp:start x="-25" y="0"/>
              <wp:lineTo x="-25" y="21475"/>
              <wp:lineTo x="21600" y="21475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8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2:00Z</dcterms:created>
  <dc:creator>obiobaku</dc:creator>
  <dc:description/>
  <dc:language>en-US</dc:language>
  <cp:lastModifiedBy>Heidi Robinson</cp:lastModifiedBy>
  <cp:lastPrinted>2012-03-02T10:28:00Z</cp:lastPrinted>
  <dcterms:modified xsi:type="dcterms:W3CDTF">2016-03-31T10:02:00Z</dcterms:modified>
  <cp:revision>2</cp:revision>
  <dc:subject/>
  <dc:title>Private CD Pharmacy Contractor Form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/>
  </property>
  <property fmtid="{D5CDD505-2E9C-101B-9397-08002B2CF9AE}" pid="8" name="Gov_FirstNotification">
    <vt:lpwstr>0</vt:lpwstr>
  </property>
  <property fmtid="{D5CDD505-2E9C-101B-9397-08002B2CF9AE}" pid="9" name="Gov_SecondNotification">
    <vt:lpwstr/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6-10-0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6-10-0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